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60"/>
        <w:ind w:firstLine="3626"/>
        <w:rPr/>
      </w:pPr>
      <w:r>
        <w:rPr/>
        <w:t xml:space="preserve">14 </w:t>
      </w:r>
      <w:r>
        <w:rPr/>
        <w:t>大雁归来</w:t>
      </w:r>
      <w:r>
        <w:rPr>
          <w:rFonts w:eastAsia="Arial"/>
        </w:rPr>
        <w:t xml:space="preserve"> </w:t>
      </w:r>
      <w:r>
        <w:rPr/>
        <w:t>教学设计一</w:t>
      </w:r>
    </w:p>
    <w:p>
      <w:pPr>
        <w:pStyle w:val="Normal"/>
        <w:spacing w:lineRule="exact" w:line="360"/>
        <w:rPr>
          <w:b/>
          <w:b/>
          <w:sz w:val="20"/>
          <w:szCs w:val="20"/>
        </w:rPr>
      </w:pPr>
      <w:r>
        <w:rPr>
          <w:rFonts w:eastAsia="Times New Roman"/>
        </w:rPr>
        <w:t xml:space="preserve">    </w:t>
      </w:r>
      <w:r>
        <w:rPr>
          <w:b/>
          <w:sz w:val="20"/>
          <w:szCs w:val="20"/>
        </w:rPr>
        <w:t>教学目标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知识目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积累词语，掌握“缄默、窥探、狩猎、顾忌、凋零、滑翔”等词的读音，字形并学会运用。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了解大雁的生活习性，体会作者对大雁的喜爱之情，理解本文的主旨。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能力目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朗读课文，归纳要点，整体把握文意，训练学生的概括能力、理解能力。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品读课文，体会本文的写作特色；揣摩语句，体味句子表达的思想感情，增强语感，提高语言表达能力。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情感态度价值观目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感受作者的爱鸟情怀，激发学生珍爱野生动物，倾心大自然、回归大自然。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教学重点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感受本文浓郁的抒情色彩，理解作者的情怀。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教学难点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理解文中表意含蓄的几个难句。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教学方法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文献法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合作探究法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延伸拓展法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课时安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课时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教学过程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一、导语设计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今天我们学习的《大雁归来》，它是一篇洋溢着浓浓爱意的科学文艺散文。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二、资料展播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三、朗读课文，整体感知文意，理解文章主旨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教师范读，学生听读，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缄默（</w:t>
      </w:r>
      <w:r>
        <w:rPr>
          <w:sz w:val="20"/>
          <w:szCs w:val="20"/>
        </w:rPr>
        <w:t>jiān</w:t>
      </w:r>
      <w:r>
        <w:rPr>
          <w:sz w:val="20"/>
          <w:szCs w:val="20"/>
        </w:rPr>
        <w:t>）：闭口不说话。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狩猎（</w:t>
      </w:r>
      <w:r>
        <w:rPr>
          <w:sz w:val="20"/>
          <w:szCs w:val="20"/>
        </w:rPr>
        <w:t>shòu</w:t>
      </w:r>
      <w:r>
        <w:rPr>
          <w:sz w:val="20"/>
          <w:szCs w:val="20"/>
        </w:rPr>
        <w:t>）：打猎。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窥探（</w:t>
      </w:r>
      <w:r>
        <w:rPr>
          <w:sz w:val="20"/>
          <w:szCs w:val="20"/>
        </w:rPr>
        <w:t>kuī</w:t>
      </w:r>
      <w:r>
        <w:rPr>
          <w:sz w:val="20"/>
          <w:szCs w:val="20"/>
        </w:rPr>
        <w:t>）：暗中察看。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凋零（</w:t>
      </w:r>
      <w:r>
        <w:rPr>
          <w:sz w:val="20"/>
          <w:szCs w:val="20"/>
        </w:rPr>
        <w:t>diāo</w:t>
      </w:r>
      <w:r>
        <w:rPr>
          <w:sz w:val="20"/>
          <w:szCs w:val="20"/>
        </w:rPr>
        <w:t>）：草木凋谢零落。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学生默读课文，概括要点，把握文意。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提问：作者对大雁做了那些描写？这些描写突出了大雁哪些个性特点？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领悟文章主旨。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学生齐读课文最后三段。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提问：如何理解这三段话的深刻含义？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请同学概括文章的主旨。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四、品读课文，体会本文独特的写法，感受浓郁的抒情色彩。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课后习题第二题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五、学生自由质疑问难，合作研讨，释疑存疑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以小组为单位讨论交流，要求人人发言，提出问题。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全班讨论交流，代表性问题：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如何理解“它的来临，伴随着一位切断了其后路的先知的坚定信念”？</w:t>
      </w:r>
    </w:p>
    <w:p>
      <w:pPr>
        <w:pStyle w:val="Normal"/>
        <w:spacing w:lineRule="exact" w:line="360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“向我们农场宣告不同季节来临的大雁知道很多事情，其中包括威斯康星的法规。”说大雁知道威斯康星的法规是什么意思呢？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作者周末就到农场度假，用心观察大雁，这样多情的感受大雁，这样的情怀应该怎样理解？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存疑：对有损无益、损益兼有的动物，我们也要与他们和谐相处吗？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六、课堂小结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七、布置作业（课后习题）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板书设计</w:t>
      </w:r>
    </w:p>
    <w:p>
      <w:pPr>
        <w:pStyle w:val="Normal"/>
        <w:spacing w:lineRule="exact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2540" t="4445" r="2540" b="4445"/>
                <wp:wrapNone/>
                <wp:docPr id="1" name="Line 82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34.95pt,23.35pt" ID="Line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7135</wp:posOffset>
                </wp:positionH>
                <wp:positionV relativeFrom="paragraph">
                  <wp:posOffset>99060</wp:posOffset>
                </wp:positionV>
                <wp:extent cx="151765" cy="396240"/>
                <wp:effectExtent l="5715" t="5080" r="0" b="5715"/>
                <wp:wrapNone/>
                <wp:docPr id="2" name="AutoShape 83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396360"/>
                        </a:xfrm>
                        <a:custGeom>
                          <a:avLst/>
                          <a:gdLst>
                            <a:gd name="textAreaLeft" fmla="*/ 25200 w 86040"/>
                            <a:gd name="textAreaRight" fmla="*/ 86400 w 86040"/>
                            <a:gd name="textAreaTop" fmla="*/ 9360 h 224640"/>
                            <a:gd name="textAreaBottom" fmla="*/ 2152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AutoShape 83" fillcolor="white" stroked="t" o:allowincell="f" style="position:absolute;margin-left:195.05pt;margin-top:7.8pt;width:11.9pt;height:31.1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知识性</w:t>
      </w: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>保护动物</w:t>
      </w:r>
    </w:p>
    <w:p>
      <w:pPr>
        <w:pStyle w:val="Normal"/>
        <w:spacing w:lineRule="exact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2540" t="4445" r="2540" b="4445"/>
                <wp:wrapNone/>
                <wp:docPr id="3" name="Line 84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34.95pt,23.35pt" ID="Line 8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大雁归来</w:t>
      </w: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抒情性</w:t>
      </w:r>
    </w:p>
    <w:p>
      <w:pPr>
        <w:pStyle w:val="Normal"/>
        <w:spacing w:lineRule="exact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247650</wp:posOffset>
                </wp:positionV>
                <wp:extent cx="114300" cy="297180"/>
                <wp:effectExtent l="5080" t="5080" r="635" b="5715"/>
                <wp:wrapNone/>
                <wp:docPr id="4" name="AutoShape 85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6840 h 168480"/>
                            <a:gd name="textAreaBottom" fmla="*/ 16164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fillcolor="white" stroked="t" o:allowincell="f" style="position:absolute;margin-left:54pt;margin-top:-19.5pt;width:8.95pt;height:23.3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形象性</w:t>
      </w: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>热爱自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40" w:after="260"/>
      <w:ind w:firstLine="3626"/>
      <w:outlineLvl w:val="1"/>
    </w:pPr>
    <w:rPr>
      <w:rFonts w:ascii="Arial" w:hAnsi="Arial" w:eastAsia="黑体;SimHei" w:cs="Arial"/>
      <w:b/>
      <w:bCs/>
      <w:color w:val="000080"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黑体;SimHei"/>
      <w:kern w:val="2"/>
      <w:sz w:val="18"/>
      <w:szCs w:val="18"/>
    </w:rPr>
  </w:style>
  <w:style w:type="character" w:styleId="Char1">
    <w:name w:val="页脚 Char"/>
    <w:qFormat/>
    <w:rPr>
      <w:rFonts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08:00Z</dcterms:created>
  <dc:creator/>
  <dc:description/>
  <dc:language>en-US</dc:language>
  <cp:lastModifiedBy/>
  <dcterms:modified xsi:type="dcterms:W3CDTF">2016-05-11T07:08:00Z</dcterms:modified>
  <cp:revision>0</cp:revision>
  <dc:subject/>
  <dc:title/>
</cp:coreProperties>
</file>